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3615" w:hRule="atLeast"/>
        </w:trPr>
        <w:tc>
          <w:tcPr>
            <w:tcW w:w="5110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 г.  № 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53"/>
              <w:gridCol w:w="236"/>
            </w:tblGrid>
            <w:tr>
              <w:trPr>
                <w:trHeight w:val="1047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635" cy="151130"/>
                            <wp:effectExtent l="0" t="0" r="0" b="0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единительная линия 1" stroked="t" o:allowincell="t" style="position:absolute;margin-left:-3.2pt;margin-top: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2545" distR="42545" simplePos="0" locked="0" layoutInCell="1" allowOverlap="1" relativeHeight="5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4780" cy="635"/>
                            <wp:effectExtent l="0" t="0" r="0" b="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2" stroked="t" o:allowincell="t" style="position:absolute;margin-left:-2.7pt;margin-top:1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беспечении организации и проведения всероссийской олимпиады школьников в 2016-2017 учебном году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39370" distR="39370" simplePos="0" locked="0" layoutInCell="1" allowOverlap="1" relativeHeight="2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151765" cy="635"/>
                            <wp:effectExtent l="0" t="0" r="0" b="0"/>
                            <wp:wrapNone/>
                            <wp:docPr id="3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3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3">
                            <wp:simplePos x="0" y="0"/>
                            <wp:positionH relativeFrom="column">
                              <wp:posOffset>-4100830</wp:posOffset>
                            </wp:positionH>
                            <wp:positionV relativeFrom="paragraph">
                              <wp:posOffset>-20807680</wp:posOffset>
                            </wp:positionV>
                            <wp:extent cx="3175" cy="152400"/>
                            <wp:effectExtent l="0" t="0" r="0" b="0"/>
                            <wp:wrapNone/>
                            <wp:docPr id="4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единительная линия 4" stroked="t" o:allowincell="t" style="position:absolute;margin-left:-322.9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11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 w:ascii="Arial" w:hAnsi="Arial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Оренбургской области от 02.08.2016 №01-21/2033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и муниципальный этапы всероссийской олимпиады школьников (далее - Олимпиада) в 2016-2017 учебном году по общеобразовательным предметам: английский язык, астрономия,  биология, география, искусство (МХК), информатика и ИКТ, история, литература, математика, немецкий язык, ОБЖ, обществознание, право, русский язык, технология, физика, физическая культура, химия, экология, экономика.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Олимпиад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16 г. –астрономия, география, физкультура, пра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0.2016 г. –английский</w:t>
        <w:tab/>
        <w:t xml:space="preserve"> язык, биология, немецкий язык, математи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10.2016 г. –русский язык, технолог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10.2016 г. –литература, обществознание, физика, искусство (МХК), башкирский язы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10.2016 г. – химия, история, экология, экономика, ОБЖ, информатика и ИКТ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лимпиады в соответствии с Порядком проведения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астие команд школьников Новосергиевского района в муниципальном и региональном этапах Олимпиады по общеобразовательным предметам.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Назначить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проведение Олимпиады в 2016-2017 учебном году заместителя начальника РОО Хайбулину О.К., зав. РМК Лысенкову Л.М.,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своевременное получение информации программиста РОО Годовова Д.Г., специалиста РОО Каширскую Н.Н.,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в на них ответственность за информационную безопасность, касающуюся содержания олимпиадных заданий и способов их решения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Олимпиады обеспечить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документов, регламентирующих организацию и проведение школьного и муниципального этапов и участие в региональном этапе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по организации школьного и муниципального этапов, участию в региональном этапе Олимпиады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 xml:space="preserve">Обеспечить проведение школьного этапа Олимпиады в соответствии с Порядком проведения и выполнением нормативных документов министерства образования области и районного отдела образования по организации проведению школьного этапа Олимпиады. 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Направить для утверждения приказом РОО состав оргкомитета и жюри школьного этапа Олимпиады по каждому предмету в соответствии с приложением к приказу на электронный адрес РОО. (для Лысенковой Л.М.)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6 сентября 2016 год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ому методическому кабинету (Лысенкова Л.М.):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бования к организации и проведению школьного этапа Олимпиады по каждому общеобразовательному предмету, по которому проводится олимпиада.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октября 2016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я по формату преставления результатов участников Олимпиады, количеству баллов по каждому общеобразовательному предмету, по которому проводится олимпиада, и классу, необходимому  для участия в муниципальном этапе всероссийской олимпиады школьников, определению квот победителей и призёров школьного этапа Олимпиады.</w:t>
      </w:r>
    </w:p>
    <w:p>
      <w:pPr>
        <w:pStyle w:val="Normal"/>
        <w:ind w:left="14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0 сентября 2016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/>
      </w:pPr>
      <w:r>
        <w:rPr>
          <w:sz w:val="28"/>
          <w:szCs w:val="28"/>
        </w:rPr>
        <w:t>Разработать пакеты олимпиадных заданий по каждому общеобразовательному предмету, по которому проводится школьный этап олимпиады.</w:t>
      </w:r>
    </w:p>
    <w:p>
      <w:pPr>
        <w:pStyle w:val="Normal"/>
        <w:ind w:left="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октября 2016 года.</w:t>
      </w:r>
    </w:p>
    <w:p>
      <w:pPr>
        <w:pStyle w:val="Normal"/>
        <w:numPr>
          <w:ilvl w:val="1"/>
          <w:numId w:val="1"/>
        </w:numPr>
        <w:ind w:left="144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хранение олимпиадных заданий для школьного этапа Олимпиады.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  начальника Хайбулину О.К.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РОО                                       Н.В.Стародубцев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/>
      </w:pPr>
      <w:r>
        <w:rPr/>
        <w:t>Приложение к приказу РОО  от 17.08.2016 № 215.</w:t>
      </w:r>
    </w:p>
    <w:p>
      <w:pPr>
        <w:pStyle w:val="Normal"/>
        <w:ind w:left="-540" w:right="-185" w:firstLine="540"/>
        <w:jc w:val="right"/>
        <w:rPr/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оргкомитетов и школьного жюри при проведении школьного этапа всероссийской олимпиады.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25"/>
        <w:gridCol w:w="495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ргкомитет ОО</w:t>
            </w:r>
          </w:p>
          <w:p>
            <w:pPr>
              <w:pStyle w:val="Normal"/>
              <w:spacing w:lineRule="exac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.И.О.педагог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>не менее 3-х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остав жюри школьного этап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Предме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 жюри школьного этап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.И.О.педагога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eastAsia="ru-RU"/>
              </w:rPr>
              <w:t xml:space="preserve">не менее 3-х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МХК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мецкий язы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Ж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а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</w:t>
              <w:softHyphen/>
              <w:t>р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олог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ономи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Родной башкирский язык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C0">
    <w:name w:val="c0"/>
    <w:basedOn w:val="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Wingdings 2" w:hAnsi="Wingdings 2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Wingdings 2" w:hAnsi="Wingdings 2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Wingdings 2" w:hAnsi="Wingdings 2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Wingdings 2" w:hAnsi="Wingdings 2" w:cs="Wingdings 2"/>
      <w:b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Wingdings 2" w:hAnsi="Wingdings 2" w:cs="Wingdings 2"/>
      <w:b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Wingdings 2" w:hAnsi="Wingdings 2" w:cs="Wingdings 2"/>
      <w:b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Wingdings 2" w:hAnsi="Wingdings 2" w:cs="OpenSymbol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Wingdings 2" w:hAnsi="Wingdings 2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Wingdings 2" w:hAnsi="Wingdings 2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Nimbus Roman No9 L;Times New Roman" w:hAnsi="Nimbus Roman No9 L;Times New Roman" w:eastAsia="FreeSans;MS Mincho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3:36:00Z</dcterms:created>
  <dc:creator>BUHGALTER</dc:creator>
  <dc:description/>
  <cp:keywords/>
  <dc:language>en-US</dc:language>
  <cp:lastModifiedBy>User</cp:lastModifiedBy>
  <cp:lastPrinted>2016-09-02T18:40:00Z</cp:lastPrinted>
  <dcterms:modified xsi:type="dcterms:W3CDTF">2016-09-05T12:30:00Z</dcterms:modified>
  <cp:revision>21</cp:revision>
  <dc:subject/>
  <dc:title>Справка по итогам комплексного изучения МОУ «Берестовская СОШ» по обеспечению условий образовательного процесса в части осущес</dc:title>
</cp:coreProperties>
</file>