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школы:                (Кузьмина Н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МОБУ «Козловская основная общеобразовательная школа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Оренбургская область, Новосергиевский район, село Козловка, ул.Советская 29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97-2-34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Kozlowka</w:t>
      </w:r>
      <w:r>
        <w:rPr/>
        <w:t xml:space="preserve"> 56 @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ина Наталья Владимировна 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Учитель физической культуры Архипова Татьяна Викторовна.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Ф.И.О. сотрудников школьной библиотеки (указать офиц. 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97-2-34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89198421889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Дата заполнения  10.09.2018 г.                                    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1956год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Этаж-один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-30 кв.м.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 к-во стеллажей, наличие кафедры, каталожного шкафа, компьютера, принтера, сканера)-3 шкафа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1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-------Оренбургское педагогическое училище №1.Учитель физической культуры 1980 год окончания.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-нет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5 лет----------------------------------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--нет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5 лет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.1 Стаж библиотечной работы сотрудников библиотеки в данном образовательном учреждении--нет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---нет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нет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-нет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Повышение квалификации всех сотрудников библиотеки (Ф.И.О. обучающегося,  организация, год окончания)---Курсы повышения квалификации 2016г.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)—Конкурс «Моя школьная библиотека» 3 место 2016г. Конкурс на лучший школьный плакат» 3 место 2016 г.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2 Сведения о наградах -нет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Архипова Т.В 24 часа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-1. «Юный патриот» 2. «Спортивный» 3.»Поиграй-ка»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9 Владение компьютером (Ф.И.О. сотрудника)--владею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3. График работы библиотеки-Ежедневно с12.00-1.00 кроме субботы, воскресенья.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3 Должностная инструкция зав. библиотекой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да</w:t>
      </w:r>
      <w:r>
        <w:rPr>
          <w:u w:val="single"/>
        </w:rPr>
        <w:t>, нет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4.5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да</w:t>
      </w:r>
      <w:r>
        <w:rPr>
          <w:u w:val="single"/>
        </w:rPr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 </w:t>
      </w:r>
      <w:r>
        <w:rPr>
          <w:u w:val="single"/>
        </w:rPr>
        <w:t>, нет</w:t>
      </w:r>
      <w:r>
        <w:rPr/>
        <w:t>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 xml:space="preserve">да 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u w:val="single"/>
        </w:rPr>
      </w:pPr>
      <w:r>
        <w:rPr/>
        <w:t>5.9 Папки актов движения фондов (да</w:t>
      </w:r>
      <w:r>
        <w:rPr>
          <w:u w:val="single"/>
        </w:rPr>
        <w:t>, 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 11 Тетрадь учета подарочных изданий </w:t>
      </w:r>
      <w:r>
        <w:rPr>
          <w:u w:val="single"/>
        </w:rPr>
        <w:t xml:space="preserve">(да, </w:t>
      </w:r>
      <w:r>
        <w:rPr/>
        <w:t>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-628 --------------------------------------------------------------- 6 .1.1 Естественные и прикладные  науки ( экз. %)------------------------------------------------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-------------------------------------------</w:t>
      </w:r>
    </w:p>
    <w:p>
      <w:pPr>
        <w:pStyle w:val="Normal"/>
        <w:ind w:left="360" w:hanging="0"/>
        <w:rPr/>
      </w:pPr>
      <w:r>
        <w:rPr/>
        <w:t>6.1.3  Педагогические науки (экз. %) ----------------------------------------------------------------</w:t>
      </w:r>
    </w:p>
    <w:p>
      <w:pPr>
        <w:pStyle w:val="Normal"/>
        <w:ind w:left="360" w:hanging="0"/>
        <w:rPr/>
      </w:pPr>
      <w:r>
        <w:rPr/>
        <w:t>6.1.4 Художественная литература (экз. %) ---120------------------------------------------------------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-45--------------------------------------------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</w:t>
      </w:r>
      <w:r>
        <w:rPr>
          <w:u w:val="single"/>
        </w:rPr>
        <w:t>нет</w:t>
      </w:r>
      <w:r>
        <w:rPr/>
        <w:t>, частично)</w:t>
      </w:r>
    </w:p>
    <w:p>
      <w:pPr>
        <w:pStyle w:val="Normal"/>
        <w:ind w:left="360" w:hanging="0"/>
        <w:rPr/>
      </w:pPr>
      <w:r>
        <w:rPr/>
        <w:t>6.3 Учебный фонд библиотеки  ( экз.)-508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–Районная газета «Голос глубинки».---------------------------</w:t>
      </w:r>
    </w:p>
    <w:p>
      <w:pPr>
        <w:pStyle w:val="Normal"/>
        <w:ind w:left="360" w:hanging="0"/>
        <w:rPr/>
      </w:pPr>
      <w:r>
        <w:rPr/>
        <w:t xml:space="preserve">6.4.1 Педагогических-0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4.2 Для учащихся-0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4.3  Библиотечных--0--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(экз.:  сидиром--39------------- аудио-------------------------------- видеоматериалы, электронные учебники. 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2 Систематический каталог (да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, читательский адрес)----нет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, читательский адрес)--------нет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--нет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15--------------------------------------------------------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--4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редней школы---4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таршей школы-----5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педагогических  работников--2---------------------------------------------------------------------</w:t>
      </w:r>
    </w:p>
    <w:p>
      <w:pPr>
        <w:pStyle w:val="Normal"/>
        <w:ind w:left="360" w:hanging="0"/>
        <w:rPr/>
      </w:pPr>
      <w:r>
        <w:rPr/>
        <w:t>8.3 Виды массовых мероприятий—Библиотечные уроки, тематические мероприятия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 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 Постоянные выставочные работы ( тематика, читательский адрес, количество книг)-----Выставки ко дню рождения писателей, на экологическую тему, тематика знакомство с профессиями, мир сказок и др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---Беседа «Моя любимая книга», проведение рейдов по сохранности учебников, книжкина больница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-18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 с 5-9 класс школы---27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---10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-500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—100%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/фонд)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-500 посещений 50 читателей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46:00Z</dcterms:created>
  <dc:creator>пользольз</dc:creator>
  <dc:description/>
  <cp:keywords/>
  <dc:language>en-US</dc:language>
  <cp:lastModifiedBy>XTreme.ws</cp:lastModifiedBy>
  <cp:lastPrinted>2017-11-22T21:12:00Z</cp:lastPrinted>
  <dcterms:modified xsi:type="dcterms:W3CDTF">2018-09-11T12:27:00Z</dcterms:modified>
  <cp:revision>18</cp:revision>
  <dc:subject/>
  <dc:title>Паспорт школьной библиотеки</dc:title>
</cp:coreProperties>
</file>